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ckStat V0.04 by Robert Wahlstr�m    92-Oct-25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by Robert Wahlstr�m    All rights reserved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istics for fileechos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 Lattice C 5.10b with CygnusED Pro &amp; Chelp on Amiga 3000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bert Wahlstr�m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ehagsg 197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-441 57  ALINGS�S   SWED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net:  d0robert@dtek.chalmers.se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onet: Robert Wahlstrom@2:203/316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BBS:  UTILITYBASE  +46-322-17877  (14.4k HST)  2:203/316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TickStat  V0.04  (92-Oct-25) � by R Wahlstr�m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 anv�nds ihop med FusTick f�r att generera informatio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mycket som kommer i de olika filech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[-f&lt;statdatafi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stat                    F�rs�ker h�mta information i tick.log.dat s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all ligga i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S! Om envirement FusTick finns h�mta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net ifr�n FusTick konfigfil. Namnet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r�n  LOGFILE [logfile] + '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: Om det i konfigfilen s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FILE log:Fusti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� anv�nder tickstat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_Fustick.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-f&lt;datafil&gt;       H�mtar in information ifr�n &lt;datafil&gt; ist�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kStat -flog:Tick.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p� k�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Stat 0.04 � 1992 Robert Wahlst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 Today    Week   Month    Year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IDO                  7       7       7       7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EXT                  3       3       3       3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MMS                 0      50      50      50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FF                 0      59      59      59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ROGS                 0     104     104     104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TILS               145     393     393     393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_FILES                0     171     171     171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ORK2                 0      78      78      78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               156     868     868     868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varje area och totalt visas hur m�nga kb som kommit in idag, sen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an, m�naden �ret, och to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bert Wahlstr�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